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成都市新材料产业功能区项目准入审查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时间：                                                     编号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4"/>
        <w:gridCol w:w="1708"/>
        <w:gridCol w:w="1407"/>
        <w:gridCol w:w="1553"/>
        <w:gridCol w:w="1537"/>
      </w:tblGrid>
      <w:tr>
        <w:trPr>
          <w:trHeight w:val="4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资方名称（盖章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投资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资产投资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占地面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平方米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力需求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KW/KV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天然气需求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立方米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筑面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平方米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能设备及主要参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性质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新建      □改扩建      □技术改造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属行业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资方概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包括注册资本，近期财务状况，主要经营业绩、行业排名、技术水平、有无知识产权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项目概况（项目建设内容，生产规模，建设计划等）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污染物可能产生、排放情况及拟采取的环保措施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4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9:00Z</dcterms:created>
  <dc:creator>china</dc:creator>
  <dc:description/>
  <cp:keywords/>
  <dc:language>en-US</dc:language>
  <cp:lastModifiedBy>user</cp:lastModifiedBy>
  <cp:lastPrinted>2011-03-04T12:38:00Z</cp:lastPrinted>
  <dcterms:modified xsi:type="dcterms:W3CDTF">2011-09-01T02:29:00Z</dcterms:modified>
  <cp:revision>2</cp:revision>
  <dc:subject/>
  <dc:title>成都市新材料产业功能区</dc:title>
</cp:coreProperties>
</file>