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《中共新津县委   新津县人民政府   关于建立企业人才工作长效机制  促进企业人才开发的实施意见》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（新委发【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08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】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9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号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;SimSun" w:hAnsi="宋体;SimSun" w:eastAsia="华文中宋" w:cs="宋体;SimSun"/>
          <w:b/>
          <w:b/>
          <w:kern w:val="0"/>
          <w:sz w:val="32"/>
          <w:szCs w:val="21"/>
        </w:rPr>
      </w:pPr>
      <w:r>
        <w:rPr>
          <w:rFonts w:eastAsia="华文中宋"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镇乡党委和人民政府，县级各部门、单位，各垂管单位，各企业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进一步加强我县企业人才的引进、培养工作，为企业发展营造良好的人才服务环境，促进我县企业的持续快速健康发展，现就建立企业人才工作长效机制、促进企业人才开发提出以下实施意见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建立企业人才开发的引进机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拓展人力资源市场功能。充分发挥人力资源市场的作用，坚持每周定期举办企业人才招聘会。加快网上人才市场建设，加强与省内外各级人才中心、人才市场的联系，拓宽企业人才招聘范围。建立人才资源信息库，完善人才信息查询平台，组建“人才超市”。建立园区人才工作站，实行“企业人才</w:t>
      </w:r>
      <w:r>
        <w:rPr>
          <w:rFonts w:cs="宋体;SimSun" w:ascii="宋体;SimSun" w:hAnsi="宋体;SimSun"/>
          <w:kern w:val="0"/>
          <w:szCs w:val="21"/>
        </w:rPr>
        <w:t>110”</w:t>
      </w:r>
      <w:r>
        <w:rPr>
          <w:rFonts w:ascii="宋体;SimSun" w:hAnsi="宋体;SimSun" w:cs="宋体;SimSun"/>
          <w:kern w:val="0"/>
          <w:szCs w:val="21"/>
        </w:rPr>
        <w:t>服务，办好人才服务热线，为园区企业提供高效便捷的一站式人才服务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建立校企人才交流平台。在我县化工、机械、食品等重点企业建立高校毕业生就业实习基地，有针对性地组织高校相关专业毕业生到企业进行就业实习，促进企业选用优秀人才。组织企业赴高校参加毕业生“双选会”，把企业人才需求平台延伸到高校，促进人才引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搭建企业人力资源管理交流平台。成立新津县企业人力资源协会，搭建企业人力资源管理人员交流平台。组织开展区域间的人才交流和行业培训等活动，提高企业的人力资源管理水平，促进我县企业人力资源开发与管理工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建立企业人才开发的培养机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实施校企联合培养人才。每年制定校、企合作计划，利用“</w:t>
      </w:r>
      <w:r>
        <w:rPr>
          <w:rFonts w:cs="宋体;SimSun" w:ascii="宋体;SimSun" w:hAnsi="宋体;SimSun"/>
          <w:kern w:val="0"/>
          <w:szCs w:val="21"/>
        </w:rPr>
        <w:t>211”</w:t>
      </w:r>
      <w:r>
        <w:rPr>
          <w:rFonts w:ascii="宋体;SimSun" w:hAnsi="宋体;SimSun" w:cs="宋体;SimSun"/>
          <w:kern w:val="0"/>
          <w:szCs w:val="21"/>
        </w:rPr>
        <w:t>高校的培训资源，采取“订单式”、委托代培、“公司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学校”培养等方式开展企业人才培训，提高人才培养工作的针对性。组织高校师生到实践基地以课题研究的形式进行社会实践，促进企业培养人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开展科研合作培养人才。充分利用高校的科研资源，协助我县化工、机械、食品等重点产业、重点企业与高校合作开展科研活动，有效提升我县企业的自主研发和技术改造水平，为企业培养一批有较高理论水平的研究型人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开办专家课堂。充分利用高校丰富的教学资源，每年定期邀请“</w:t>
      </w:r>
      <w:r>
        <w:rPr>
          <w:rFonts w:cs="宋体;SimSun" w:ascii="宋体;SimSun" w:hAnsi="宋体;SimSun"/>
          <w:kern w:val="0"/>
          <w:szCs w:val="21"/>
        </w:rPr>
        <w:t>211”</w:t>
      </w:r>
      <w:r>
        <w:rPr>
          <w:rFonts w:ascii="宋体;SimSun" w:hAnsi="宋体;SimSun" w:cs="宋体;SimSun"/>
          <w:kern w:val="0"/>
          <w:szCs w:val="21"/>
        </w:rPr>
        <w:t>工程院校的专家为我县企业中高级管理、技术人员举办专题培训，提高我县企业中高级人才的管理、技术水平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建立企业人才开发的激励机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rFonts w:ascii="宋体;SimSun" w:hAnsi="宋体;SimSun" w:cs="宋体;SimSun"/>
          <w:kern w:val="0"/>
          <w:szCs w:val="21"/>
        </w:rPr>
        <w:t>（一）鼓励企业引进高层次人才。制定我县企业高层次人才奖励办法。对企业高层次人才实施生活和住房补贴；对符合条件的纳税企业，按名额实施高管人才奖励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对为我县化工、机械、食品等重点产业做出突出贡献的人才，实施专项奖励。企业引进人才由县人事部门协助办理人员调动、档案接转、户口迁移、职称评审等服务，企业引进的人才，其配偶和未成年子女可随调或随迁；引进的人才其配偶有工作单位的，可由县人事、劳动保障部门协助安排或推荐就业；子女入托、入学，凭人事部门出具介绍信，由县教育局按照就近原则安排，享受本地居民同等待遇；在新津工作期间，其人事档案由县人才中心免费管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鼓励企业开展人才自主培训。鼓励企业根据发展需要开展人才培训，对实施人才自主培训的企业由劳动保障部门按政策给予补贴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实施大学生社会实践和就业实习补贴。在我县参加社会实践、就业实习、见习和课题研究的大学生，由县财政给予一定的补贴，用于交通和食宿补助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建立企业人才开发的保障机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成立企业人才工作领导小组。成立由县委常委、组织部长为组长，由县委办、县政府办、县委组织部、县人事局、县财政局、园区管委会、团县委等部门为成员单位的新津县企业人才工作领导小组，具体负责全县企业人才开发政策的制定和实施。领导小组办公室设在县人事局，负责抓好全县企业人才开发的日常工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建立校政企定期联系制度。建立由县委、县政府相关部门、高校、重点企业参加的定期联系制度，定期研究解决企业在人才引进、培养、使用等方面的问题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设立企业人才开发工作专项资金。每年由县财政安排经费作为企业人才开发专项资金，主要用于我县企业人才引进、培养和奖励，以及支持大学生社会实践和就业实习等经费支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885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18:00Z</dcterms:created>
  <dc:creator>user</dc:creator>
  <dc:description/>
  <cp:keywords/>
  <dc:language>en-US</dc:language>
  <cp:lastModifiedBy>user</cp:lastModifiedBy>
  <dcterms:modified xsi:type="dcterms:W3CDTF">2011-07-12T03:19:00Z</dcterms:modified>
  <cp:revision>1</cp:revision>
  <dc:subject/>
  <dc:title/>
</cp:coreProperties>
</file>