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《关于进一步扶持工业企业技术进步的实施意见（试行）》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Style w:val="StrongEmphasis"/>
          <w:rFonts w:ascii="华文中宋" w:hAnsi="华文中宋" w:cs="华文中宋" w:eastAsia="华文中宋"/>
          <w:sz w:val="32"/>
          <w:szCs w:val="32"/>
        </w:rPr>
        <w:t>（新津府发【</w:t>
      </w:r>
      <w:r>
        <w:rPr>
          <w:rStyle w:val="StrongEmphasis"/>
          <w:rFonts w:eastAsia="华文中宋" w:cs="华文中宋" w:ascii="华文中宋" w:hAnsi="华文中宋"/>
          <w:sz w:val="32"/>
          <w:szCs w:val="32"/>
        </w:rPr>
        <w:t>2007</w:t>
      </w:r>
      <w:r>
        <w:rPr>
          <w:rStyle w:val="StrongEmphasis"/>
          <w:rFonts w:ascii="华文中宋" w:hAnsi="华文中宋" w:cs="华文中宋" w:eastAsia="华文中宋"/>
          <w:sz w:val="32"/>
          <w:szCs w:val="32"/>
        </w:rPr>
        <w:t>】</w:t>
      </w:r>
      <w:r>
        <w:rPr>
          <w:rStyle w:val="StrongEmphasis"/>
          <w:rFonts w:eastAsia="华文中宋" w:cs="华文中宋" w:ascii="华文中宋" w:hAnsi="华文中宋"/>
          <w:sz w:val="32"/>
          <w:szCs w:val="32"/>
        </w:rPr>
        <w:t>24</w:t>
      </w:r>
      <w:r>
        <w:rPr>
          <w:rStyle w:val="StrongEmphasis"/>
          <w:rFonts w:ascii="华文中宋" w:hAnsi="华文中宋" w:cs="华文中宋" w:eastAsia="华文中宋"/>
          <w:sz w:val="32"/>
          <w:szCs w:val="32"/>
        </w:rPr>
        <w:t>号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华文中宋" w:cs="宋体;SimSun"/>
          <w:b/>
          <w:b/>
          <w:kern w:val="0"/>
          <w:sz w:val="32"/>
          <w:szCs w:val="21"/>
        </w:rPr>
      </w:pPr>
      <w:r>
        <w:rPr>
          <w:rFonts w:eastAsia="华文中宋" w:cs="宋体;SimSun" w:ascii="宋体;SimSun" w:hAnsi="宋体;SimSun"/>
          <w:b/>
          <w:kern w:val="0"/>
          <w:sz w:val="32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镇乡人民政府，县政府各部门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为深入贯彻落实科学发展观，大力推进新型工业化进程，推进产业升级与结构调整，加快我县工业企业技术进步步伐，根据国家、省、市的有关要求，结合我县实际，现就进一步扶持我县工业企业技术进步制定以下实施意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 </w:t>
      </w:r>
      <w:r>
        <w:rPr>
          <w:rFonts w:ascii="宋体;SimSun" w:hAnsi="宋体;SimSun" w:cs="宋体;SimSun"/>
          <w:kern w:val="0"/>
          <w:szCs w:val="21"/>
        </w:rPr>
        <w:t>一、指导思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以国家产业政策为依据，以市场为导向，以企业为主体，以装备更新改造和产业、产品、技术升级为重点，大力推进企业技术创新，加快高新技术产业化和利用先进适用技术改造提升传统产业的步伐，进一步增强我县工业经济发展后劲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 </w:t>
      </w:r>
      <w:r>
        <w:rPr>
          <w:rFonts w:ascii="宋体;SimSun" w:hAnsi="宋体;SimSun" w:cs="宋体;SimSun"/>
          <w:kern w:val="0"/>
          <w:szCs w:val="21"/>
        </w:rPr>
        <w:t>二、扶持范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凡注册且税收解缴关系在我县，具有独立法人资格的工业企业，所实施技术进步项目符合国家产业政策及城市总体规划、土地利用总体规划、工业布局规划，在技术创新、技术改造、节能减排、资源综合利用等方面有显著成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 </w:t>
      </w:r>
      <w:r>
        <w:rPr>
          <w:rFonts w:ascii="宋体;SimSun" w:hAnsi="宋体;SimSun" w:cs="宋体;SimSun"/>
          <w:kern w:val="0"/>
          <w:szCs w:val="21"/>
        </w:rPr>
        <w:t>三、扶持政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（一）鼓励政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加大财政资金扶持力度。县财政每年安排不少于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万元的专项资金用于提升企业技术装备水平、结构调整及产业升级，优先支持拥有自主知识产权、投资收益率高的技术进步项目。扶持方式主要为技术进步项目贷款贴息、资金补助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鼓励企业以多种投资方式实施技术进步。年技改投资达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万元以上，新增税收在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万元以上的项目，前两年由县财政按其新增企业所得税、增值税县级实得部分</w:t>
      </w:r>
      <w:r>
        <w:rPr>
          <w:rFonts w:cs="宋体;SimSun" w:ascii="宋体;SimSun" w:hAnsi="宋体;SimSun"/>
          <w:kern w:val="0"/>
          <w:szCs w:val="21"/>
        </w:rPr>
        <w:t>100%</w:t>
      </w:r>
      <w:r>
        <w:rPr>
          <w:rFonts w:ascii="宋体;SimSun" w:hAnsi="宋体;SimSun" w:cs="宋体;SimSun"/>
          <w:kern w:val="0"/>
          <w:szCs w:val="21"/>
        </w:rPr>
        <w:t>的额度安排资金予以奖励，第</w:t>
      </w:r>
      <w:r>
        <w:rPr>
          <w:rFonts w:cs="宋体;SimSun" w:ascii="宋体;SimSun" w:hAnsi="宋体;SimSun"/>
          <w:kern w:val="0"/>
          <w:szCs w:val="21"/>
        </w:rPr>
        <w:t>3—5</w:t>
      </w:r>
      <w:r>
        <w:rPr>
          <w:rFonts w:ascii="宋体;SimSun" w:hAnsi="宋体;SimSun" w:cs="宋体;SimSun"/>
          <w:kern w:val="0"/>
          <w:szCs w:val="21"/>
        </w:rPr>
        <w:t>年由县财政按其新增企业所得税、增值税县级实得部分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的额度安排资金予以奖励，用于扶持企业发展壮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鼓励有条件的企业创办研发中心以及与科研院所合作创办研发机构。对企业新申办国家、省、市级工程技术中心、企业技术中心和技术检测中心的，由县财政一次性分别给予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万元人民币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万元人民币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万元人民币奖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鼓励企业参与制定国家标准。对首次参与起草国家标准、行业标准的企业，由县财政一次性分别给予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万元人民币、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万元人民币奖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鼓励企业申报国家、省重点技术进步项目。支持企业实施带动性、示范性的重点技术进步项目，列入国家、省重点技术进步项目计划的项目，由县财政分别给予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万元人民币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万元人民币奖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大力支持专利成果转化。对专利成果具有良好的产业化发展前景，投产后该项目年新增纳税额在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万元人民币以上的，根据专利成果转化情况及项目发展前景给予</w:t>
      </w:r>
      <w:r>
        <w:rPr>
          <w:rFonts w:cs="宋体;SimSun" w:ascii="宋体;SimSun" w:hAnsi="宋体;SimSun"/>
          <w:kern w:val="0"/>
          <w:szCs w:val="21"/>
        </w:rPr>
        <w:t>2—5</w:t>
      </w:r>
      <w:r>
        <w:rPr>
          <w:rFonts w:ascii="宋体;SimSun" w:hAnsi="宋体;SimSun" w:cs="宋体;SimSun"/>
          <w:kern w:val="0"/>
          <w:szCs w:val="21"/>
        </w:rPr>
        <w:t>万元人民币专利成果转化补助；对专利成果转让，投产后该项目年新增纳税额在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万元人民币以下的，经评审后，给予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>元人民币至</w:t>
      </w:r>
      <w:r>
        <w:rPr>
          <w:rFonts w:cs="宋体;SimSun" w:ascii="宋体;SimSun" w:hAnsi="宋体;SimSun"/>
          <w:kern w:val="0"/>
          <w:szCs w:val="21"/>
        </w:rPr>
        <w:t>10000</w:t>
      </w:r>
      <w:r>
        <w:rPr>
          <w:rFonts w:ascii="宋体;SimSun" w:hAnsi="宋体;SimSun" w:cs="宋体;SimSun"/>
          <w:kern w:val="0"/>
          <w:szCs w:val="21"/>
        </w:rPr>
        <w:t>元人民币的奖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实行科技成果转化奖励制度。县财政每年拨付一定数额的资金设立科技成果转化专项资金，经认定后对科技成果转化项目给予一定的补助或贷款贴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（二）相关配套政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对符合本意见的项目，积极向金融部门推荐，帮助协调担保机构，争取资金支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对符合本意见的项目，积极争取落实国产设备抵免所得税政策。对符合国家产业政策的技术改造项目，其项目所需国产设备投资的</w:t>
      </w:r>
      <w:r>
        <w:rPr>
          <w:rFonts w:cs="宋体;SimSun" w:ascii="宋体;SimSun" w:hAnsi="宋体;SimSun"/>
          <w:kern w:val="0"/>
          <w:szCs w:val="21"/>
        </w:rPr>
        <w:t>40%</w:t>
      </w:r>
      <w:r>
        <w:rPr>
          <w:rFonts w:ascii="宋体;SimSun" w:hAnsi="宋体;SimSun" w:cs="宋体;SimSun"/>
          <w:kern w:val="0"/>
          <w:szCs w:val="21"/>
        </w:rPr>
        <w:t>，可从企业技术改造设备购置当年比前一年新增的企业所得税中抵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对符合本意见的项目，按照资源综合利用企业认证的管理办法，优先争取资源综合利用企业认证，并落实资源综合利用税收优惠政策。鼓励企业利用废水、废气、废渣等废弃物为主要原料进行生产。企业在原设计规定的产品以外，综合利用本企业生产过程中产生的、在《资源综合利用目录》内的资源作为主要原料生产的产品产生的收益，自生产经营之日起，免征企业所得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对符合本意见的项目，相关部门优先为企业产品争取鼓励类认证，并落实西部大开发所得税优惠政策。对符合国家鼓励类产业的企业，以《产业结构调整指导目录（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本）》中鼓励类产业（《当前国家重点鼓励发展的产业、产品和技术目录》中规定的产业）为主营业务，且主营业务收入占总收入</w:t>
      </w:r>
      <w:r>
        <w:rPr>
          <w:rFonts w:cs="宋体;SimSun" w:ascii="宋体;SimSun" w:hAnsi="宋体;SimSun"/>
          <w:kern w:val="0"/>
          <w:szCs w:val="21"/>
        </w:rPr>
        <w:t>70%</w:t>
      </w:r>
      <w:r>
        <w:rPr>
          <w:rFonts w:ascii="宋体;SimSun" w:hAnsi="宋体;SimSun" w:cs="宋体;SimSun"/>
          <w:kern w:val="0"/>
          <w:szCs w:val="21"/>
        </w:rPr>
        <w:t>以上的企业，在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以前，按</w:t>
      </w:r>
      <w:r>
        <w:rPr>
          <w:rFonts w:cs="宋体;SimSun" w:ascii="宋体;SimSun" w:hAnsi="宋体;SimSun"/>
          <w:kern w:val="0"/>
          <w:szCs w:val="21"/>
        </w:rPr>
        <w:t>15%</w:t>
      </w:r>
      <w:r>
        <w:rPr>
          <w:rFonts w:ascii="宋体;SimSun" w:hAnsi="宋体;SimSun" w:cs="宋体;SimSun"/>
          <w:kern w:val="0"/>
          <w:szCs w:val="21"/>
        </w:rPr>
        <w:t>税率缴纳企业所得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对符合本意见的项目，优先实施和落实地方产品配套工作。县政府投资项目在同等条件下优先采购其产品，并积极争取将其列入市级地方产品配套目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四、本意见所指工业企业技术进步，包括工业企业技术创新、技术改造及引进技术的消化吸收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五、本意见具体由县发改局、县财政局、县科技局、县中小企业局等相关部门组织实施，由县发改局负责解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六、本《意见》自发布之日起试行。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                                </w:t>
      </w:r>
      <w:r>
        <w:rPr>
          <w:rFonts w:ascii="宋体;SimSun" w:hAnsi="宋体;SimSun" w:cs="宋体;SimSun"/>
          <w:kern w:val="0"/>
          <w:szCs w:val="21"/>
        </w:rPr>
        <w:t>二○○七年八月二十五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18:00Z</dcterms:created>
  <dc:creator>user</dc:creator>
  <dc:description/>
  <cp:keywords/>
  <dc:language>en-US</dc:language>
  <cp:lastModifiedBy>user</cp:lastModifiedBy>
  <dcterms:modified xsi:type="dcterms:W3CDTF">2011-07-12T03:18:00Z</dcterms:modified>
  <cp:revision>1</cp:revision>
  <dc:subject/>
  <dc:title/>
</cp:coreProperties>
</file>