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《新津县鼓励企业新创品牌的奖励办法（试行）》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 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新津府发【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】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条  指导思想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加大对新创品牌企业和培育自主知识产权的政策扶持力度，推动品牌战略的深入实施，培育更多的知名品牌和优势企业，促进县域经济社会又好又快发展，根据国家和省、市有关文件精神，结合新津实际，特制定本办法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条  组织机构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津县品牌联席会议领导小组具体负责企业新创品牌的实施，县政府办、县目督办、县委宣传部、县财政局、县法院、县工商局、县经发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小企业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县质监局、县商务局、县公安局、县农发局、工业园区管委会（新材料功能区管委会）、县城管局、县科技局、县药监局、县水务局等为联席会议成员单位，联席会议办公室设在县工商局，由县品联办及其成员单位具体负责企业新创品牌组织、认定、考核和奖励工作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 设立专项奖励资金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办法颁发之日起，县财政每年安排专项资金，用于奖励企业新创品牌和专利申报。已授权专利项目的资助经费以及列入国家、省、市、县专利示范（试点）企业的奖励资金从县知识产权发展专项资金中支付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  申报范围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津境内进行工商注册和税务登记的企业及个人（申报商标类奖励的企业及个人，其商标注册地须在新津县内）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条  奖励条件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次获得中国驰名商标、四川省著名商标、成都市著名商标、集体商标、证明商标、农产品商标、国际商标、全国质量管理奖、四川省质量管理奖、中国名牌产品、四川省名牌产品；首次确认为国家、省农业标准化示范单位；首次确认为国家、省级、市级农业产业化重点龙头企业；企业承担牵头起草国家标准、行业标准并经国家标准委员会正式颁布实施；企业申请专利已授权的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条  奖励标准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首次获得“中国驰名商标”的企业，给予一次性奖励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人民币；首次获得“四川省著名商标”的企业，给予一次性奖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人民币；首次获得“成都市著名商标”的企业，给予一次性奖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人民币；新注册成功一件农产品商标，给予一次性奖励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人民币；新注册成功一件地理标志商标（集体商标、证明商标）给予一次性奖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人民币；新注册成功一件国际商标，给予一次性奖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首次获得“全国质量管理奖”的企业，给予一次性奖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；首次获得“四川省质量管理奖”的企业，给予一次性奖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；首次获得“中国名牌产品”的企业，给予一次性奖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；首次获得“四川名牌产品”给予一次性奖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人民币；由企业承担牵头起草国家标准、行业标准并经国家标准委员会正式颁布实施的，经认定后，分别给予一次性奖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被新确认为国家、省农业标准化示范单位的，分别给予一次性奖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；被新确认为国家、省级、市级农业产业化重点龙头企业的，分别给予一次性奖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对新津县境内的单位和个人申请并授权的专利进行补贴，补贴标准为：外观设计专利每件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人民币，实用新型专利每件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人民币，发明专利每件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人民币。对列入县专利示范（试点）企业的单位，一次性奖励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人民币；列入成都市专利示范（试点）企业的单位，一次性奖励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人民币；列入省专利示范（试点）企业的单位，一次性奖励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人民币；列入国家专利示范（试点）企业的单位，一次性奖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以上各项奖励以企业当年度内新获得的最高一级奖项计奖，不重复奖励。对以前年度已经认定，再复审的商标和品牌，不再进行奖励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条  奖励资金的申报流程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符合本办法的企业、个人，由企业、个人自主申报，经相关职能部门初审后，报县品联办审核，县品联办汇总后，报县政府批准。截止每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未申报的视为自动放弃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条  对协助、支持企业获得以上荣誉的牵头部门，由县政府按获得荣誉级别划拨相应的工作经费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条  本办法由县品联办会同相关部门负责解释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条  本办法自发布之日起三十日后施行，有效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原《新津县鼓励企业新创品牌的奖励办法（试行）》（新津府发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）同时废止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8:00Z</dcterms:created>
  <dc:creator>user</dc:creator>
  <dc:description/>
  <cp:keywords/>
  <dc:language>en-US</dc:language>
  <cp:lastModifiedBy>user</cp:lastModifiedBy>
  <dcterms:modified xsi:type="dcterms:W3CDTF">2011-07-12T03:18:00Z</dcterms:modified>
  <cp:revision>1</cp:revision>
  <dc:subject/>
  <dc:title/>
</cp:coreProperties>
</file>