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《新津县人民政府关于停止、取消、免收部分收费项目和降低收费标准的通知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新津府发【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08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】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3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号）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镇乡人民政府，县政府各部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市政府《关于停止、取消部分收费项目和降低收费标准的决定》（成都市人民政府令第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号）和《关于贯彻落实国务院〈关于支持汶川地震灾后恢复重建政策措施的意见〉的实施意见》（成府发〔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号）要求，经县政府研究决定，停止、取消和免收下述单位的部分收费项目，并降低部分收费项目的收费标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停止、取消的收费项目（共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人事局（７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劳动合同鉴证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变更合同鉴证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退休干部异地安置管理费（外省到我省安置的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退休干部异地安置管理费（省内跨地区安置的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退休干部异地安置管理费（成都地区跨县（市）安置的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退休干部易地安置联系审批表工本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劳动争议仲裁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劳动局（３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劳动合同鉴证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变更合同鉴证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劳动争议仲裁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交通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汽车驾驶学校培训管理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水路运输管理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航道养护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船舶港务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文体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音像制品经营许可证工本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育类专业技术人员培训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工商局（６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个体工商户开业登记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个体工商户换发营业执照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个体工商户变更登记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个体工商户补发营业执照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个体工商户营业执照副本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集贸市场管理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工商局后勤服务中心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地服务器中查询企业注册基本登记资料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区（市）县联网服务器中查询企业注册基本登记资料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名录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法人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地址及电话号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注册资本金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年检情况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经营范围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股东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营业期限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股东出资额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注册号及档案号查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查询上市公司、外资企业、大型企业、企业集团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查询分支机构、各类市场、个体工商户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查询其余企业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国土局档案室（３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查阅个人住宅地籍档案资料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查阅单位（集体）地籍档案资料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电子查询土地登记结果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防雷中心（１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雷技术服务避雷器（</w:t>
      </w:r>
      <w:r>
        <w:rPr>
          <w:rFonts w:cs="宋体;SimSun" w:ascii="宋体;SimSun" w:hAnsi="宋体;SimSun"/>
          <w:kern w:val="0"/>
          <w:szCs w:val="21"/>
        </w:rPr>
        <w:t>SPD</w:t>
      </w:r>
      <w:r>
        <w:rPr>
          <w:rFonts w:ascii="宋体;SimSun" w:hAnsi="宋体;SimSun" w:cs="宋体;SimSun"/>
          <w:kern w:val="0"/>
          <w:szCs w:val="21"/>
        </w:rPr>
        <w:t>）检测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房管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档案收费—房屋产权查档咨询服务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质监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质量监督检验收费—市场商品质量抽查监督检验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安监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劳动防护用品定点生产资格审查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招办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高等师范招生面试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等师范、中等卫校护士（助产士）专业招生面试费；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卫校招生面试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档案馆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档案整理服务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免收的收费项目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房管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房屋权属证书工本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质监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产品执行标准证书工本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农发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产品质量监督检验收费—种子质量仲裁检验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农村土地承包经营权证书工本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林业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权证书工本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降低收费标准的项目（３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建设工程项目交易服务中心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建设工程交易服务费（政府投资建设工程）降低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建设工程交易服务费（业主最高交费限额）降低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建设工程交易服务费（中标企业最高交费限额）降低</w:t>
      </w:r>
      <w:r>
        <w:rPr>
          <w:rFonts w:cs="宋体;SimSun" w:ascii="宋体;SimSun" w:hAnsi="宋体;SimSun"/>
          <w:kern w:val="0"/>
          <w:szCs w:val="21"/>
        </w:rPr>
        <w:t>4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二○○八年十月二十日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21:00Z</dcterms:created>
  <dc:creator>user</dc:creator>
  <dc:description/>
  <cp:keywords/>
  <dc:language>en-US</dc:language>
  <cp:lastModifiedBy>user</cp:lastModifiedBy>
  <dcterms:modified xsi:type="dcterms:W3CDTF">2011-07-12T03:21:00Z</dcterms:modified>
  <cp:revision>1</cp:revision>
  <dc:subject/>
  <dc:title/>
</cp:coreProperties>
</file>