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成都市人民政府办公厅关于加快推进成都技术市场建设的若干意见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（成办发〔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〕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56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号　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2008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年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月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日）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各区（市）县政府，市政府各部门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为健全区域科技创新服务体系，充分发挥技术市场在优化配置科技资源中的基础性作用，加速科技成果转化，切实将成都科技优势转化为产业优势，加快推进西部科技中心建设，根据科技部《关于印发〈关于加快发展技术市场的意见〉的通知》（国科发市字〔</w:t>
      </w:r>
      <w:r>
        <w:rPr>
          <w:rFonts w:cs="Arial" w:ascii="Arial" w:hAnsi="Arial"/>
          <w:color w:val="000000"/>
          <w:kern w:val="0"/>
          <w:sz w:val="18"/>
          <w:szCs w:val="18"/>
        </w:rPr>
        <w:t>2006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75</w:t>
      </w:r>
      <w:r>
        <w:rPr>
          <w:rFonts w:ascii="Arial" w:hAnsi="Arial" w:cs="Arial"/>
          <w:color w:val="000000"/>
          <w:kern w:val="0"/>
          <w:sz w:val="18"/>
          <w:szCs w:val="18"/>
        </w:rPr>
        <w:t>号），科技部、教育部、中国科学院《关于印发国家技术转移促进行动实施方案的通知》（国科发火字〔</w:t>
      </w:r>
      <w:r>
        <w:rPr>
          <w:rFonts w:cs="Arial" w:ascii="Arial" w:hAnsi="Arial"/>
          <w:color w:val="000000"/>
          <w:kern w:val="0"/>
          <w:sz w:val="18"/>
          <w:szCs w:val="18"/>
        </w:rPr>
        <w:t>2007</w:t>
      </w:r>
      <w:r>
        <w:rPr>
          <w:rFonts w:ascii="Arial" w:hAnsi="Arial" w:cs="Arial"/>
          <w:color w:val="000000"/>
          <w:kern w:val="0"/>
          <w:sz w:val="18"/>
          <w:szCs w:val="18"/>
        </w:rPr>
        <w:t>〕</w:t>
      </w:r>
      <w:r>
        <w:rPr>
          <w:rFonts w:cs="Arial" w:ascii="Arial" w:hAnsi="Arial"/>
          <w:color w:val="000000"/>
          <w:kern w:val="0"/>
          <w:sz w:val="18"/>
          <w:szCs w:val="18"/>
        </w:rPr>
        <w:t>609</w:t>
      </w:r>
      <w:r>
        <w:rPr>
          <w:rFonts w:ascii="Arial" w:hAnsi="Arial" w:cs="Arial"/>
          <w:color w:val="000000"/>
          <w:kern w:val="0"/>
          <w:sz w:val="18"/>
          <w:szCs w:val="18"/>
        </w:rPr>
        <w:t>号）和《四川省技术市场条例》，现就加快推进成都技术市场建设提出以下意见：</w:t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一、</w:t>
      </w:r>
      <w:bookmarkEnd w:id="0"/>
      <w:r>
        <w:rPr>
          <w:rFonts w:ascii="Arial" w:hAnsi="Arial" w:cs="Arial"/>
          <w:color w:val="000000"/>
          <w:kern w:val="0"/>
          <w:sz w:val="18"/>
          <w:szCs w:val="18"/>
        </w:rPr>
        <w:t>发展思路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按照“政府搭台、政策激励、需求导向”的思路，加强技术市场服务体系和能力建设，加大投入力度，营造良好环境，促进技术市场健康快速发展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二、</w:t>
      </w:r>
      <w:r>
        <w:rPr>
          <w:rFonts w:ascii="Arial" w:hAnsi="Arial" w:cs="Arial"/>
          <w:color w:val="000000"/>
          <w:kern w:val="0"/>
          <w:sz w:val="18"/>
          <w:szCs w:val="18"/>
        </w:rPr>
        <w:t>指导原则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遵循政府推动与市场导向相结合、有形市场与无形市场相结合、专业化分工与网络化协作相结合的原则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三、</w:t>
      </w:r>
      <w:r>
        <w:rPr>
          <w:rFonts w:ascii="Arial" w:hAnsi="Arial" w:cs="Arial"/>
          <w:color w:val="000000"/>
          <w:kern w:val="0"/>
          <w:sz w:val="18"/>
          <w:szCs w:val="18"/>
        </w:rPr>
        <w:t>重点工作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一）进一步落实国家税收优惠政策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鼓励技术交易。在一个纳税年度内，居民企业技术转让所得不超过</w:t>
      </w:r>
      <w:r>
        <w:rPr>
          <w:rFonts w:cs="Arial" w:ascii="Arial" w:hAnsi="Arial"/>
          <w:color w:val="000000"/>
          <w:kern w:val="0"/>
          <w:sz w:val="18"/>
          <w:szCs w:val="18"/>
        </w:rPr>
        <w:t>500</w:t>
      </w:r>
      <w:r>
        <w:rPr>
          <w:rFonts w:ascii="Arial" w:hAnsi="Arial" w:cs="Arial"/>
          <w:color w:val="000000"/>
          <w:kern w:val="0"/>
          <w:sz w:val="18"/>
          <w:szCs w:val="18"/>
        </w:rPr>
        <w:t>万元的部分，免征企业所得税；超过</w:t>
      </w:r>
      <w:r>
        <w:rPr>
          <w:rFonts w:cs="Arial" w:ascii="Arial" w:hAnsi="Arial"/>
          <w:color w:val="000000"/>
          <w:kern w:val="0"/>
          <w:sz w:val="18"/>
          <w:szCs w:val="18"/>
        </w:rPr>
        <w:t>500</w:t>
      </w:r>
      <w:r>
        <w:rPr>
          <w:rFonts w:ascii="Arial" w:hAnsi="Arial" w:cs="Arial"/>
          <w:color w:val="000000"/>
          <w:kern w:val="0"/>
          <w:sz w:val="18"/>
          <w:szCs w:val="18"/>
        </w:rPr>
        <w:t>万元的部分，减半征收企业所得税。从事技术转让、技术开发和与之相关的技术咨询、技术服务业务取得的收入，经市科技局合同认定、登记并报主管税务部门备案后，免征营业税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支持技术开发。企业在一个纳税年度实际发生的技术开发费，在按规定实行</w:t>
      </w:r>
      <w:r>
        <w:rPr>
          <w:rFonts w:cs="Arial" w:ascii="Arial" w:hAnsi="Arial"/>
          <w:color w:val="000000"/>
          <w:kern w:val="0"/>
          <w:sz w:val="18"/>
          <w:szCs w:val="18"/>
        </w:rPr>
        <w:t>100%</w:t>
      </w:r>
      <w:r>
        <w:rPr>
          <w:rFonts w:ascii="Arial" w:hAnsi="Arial" w:cs="Arial"/>
          <w:color w:val="000000"/>
          <w:kern w:val="0"/>
          <w:sz w:val="18"/>
          <w:szCs w:val="18"/>
        </w:rPr>
        <w:t>扣除基础上，允许再按当年实际发生额的</w:t>
      </w:r>
      <w:r>
        <w:rPr>
          <w:rFonts w:cs="Arial" w:ascii="Arial" w:hAnsi="Arial"/>
          <w:color w:val="000000"/>
          <w:kern w:val="0"/>
          <w:sz w:val="18"/>
          <w:szCs w:val="18"/>
        </w:rPr>
        <w:t>50%</w:t>
      </w:r>
      <w:r>
        <w:rPr>
          <w:rFonts w:ascii="Arial" w:hAnsi="Arial" w:cs="Arial"/>
          <w:color w:val="000000"/>
          <w:kern w:val="0"/>
          <w:sz w:val="18"/>
          <w:szCs w:val="18"/>
        </w:rPr>
        <w:t>在企业所得税税前加计扣除。实际发生的技术开发费当年不足抵扣的部分，可在以后年度企业所得税应纳税所得额中结转抵扣，但抵扣期限最长不得超过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二）着力打造区域网上技术市场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搭建技术交易公共服务平台。充分运用信息技术，发挥网络优势，建立成都网上技术市场及区（市）县分市场，并结合产业逐步建立网上专业技术市场，吸引成果、技术、中介、资本、人才等关键要素集聚，实现互联互通，形成服务于政府、企业、高校、科研院所、中介机构和科技人员的技术交易网络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建立完善的技术市场管理信息系统，实现信息发布、洽谈交易、数据统计分析等功能，为技术转移和交易提供便捷的公共服务，降低技术交易成本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三）加强技术市场服务机构建设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强化技术产权交易机构服务功能。引导成都联合产权交易所加强科技成果的二次挖掘，建立完善的交易成果信息库，充分发挥发布和披露交易信息的功能。支持市内外高新技术成果入场交易，并实行免费挂牌和“零成本”交易服务。鼓励拓展业务功能，推进形成以风险投资、企业改制、股权托管、私募融资、辅导上市为主线的创新型科技企业快速成长通道，完善创新型科技企业的融资渠道，构建促进技术与资本有效衔接的平台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加强技术合同认定登记机构建设。完善市级技术合同认定登记机构布点建设，建立市、区（市）县两级服务网络，为企业提供广泛便捷的渠道。加强对技术合同认定登记机构的管理，制定办事指南，完善服务流程，对签定的合同实行免费登记，定期培训相关从业人员，不断提高服务水平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培育和发展技术转移机构。支持市级技术转移中心创建国家技术转移示范机构，重点开展各级科技计划项目成果、应用型科研成果的技术转移，提高技术转移和扩散的成功率。依托成都科技应用创新服务平台，开展创新驿站建设，形成连接企业、高校和科研院所的技术创新工作网络，以技术服务机构为支撑，为企业技术创新需求提供个性化的解决方案，促进跨区域技术转移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四）举办专业性技术对接活动。以企业技术需求为主导，围绕我市承接产业转移、产业集群发展等，策划举办一系列专业性技术洽谈、项目对接活动，推动市内外重大技术成果、专利技术与本地企业对接，促进我市与国内、国际间的技术转移、辐射及交易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五）探索农村专业技术市场建设。围绕全市农业特色产业，根据社会主义新农村建设的技术需求，选择有条件的区（市）县先行开展农村专业技术市场试点建设，加快推进先进、适用技术向农村推广和扩散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六）培育技术经纪人队伍。引导建立技术经纪人协会、技术经纪人专业委员会等组织，探索技术经纪机构的运作模式，研究制定技术经纪人的资质认证标准，加强对技术经纪人的培训，逐步形成初、中、高级技术经纪人队伍。加强技术经纪人行业自律，提高技术经纪人的职业道德，促进技术经纪活动健康发展。鼓励高校、科研院所的科技人员从事技术经纪活动，提升技术经纪人队伍的整体素质。</w:t>
      </w:r>
    </w:p>
    <w:p>
      <w:pPr>
        <w:pStyle w:val="Normal"/>
        <w:spacing w:lineRule="auto" w:line="25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　四、</w:t>
      </w:r>
      <w:r>
        <w:rPr>
          <w:rFonts w:ascii="Arial" w:hAnsi="Arial" w:cs="Arial"/>
          <w:color w:val="000000"/>
          <w:kern w:val="0"/>
          <w:sz w:val="18"/>
          <w:szCs w:val="18"/>
        </w:rPr>
        <w:t>保障措施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一）强化技术市场机构监管职能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加强技术市场监管。市科技局负责牵头做好技术市场的监督管理工作，市工商、财政、税务、质监等部门加强协同配合，切实履行职责，齐抓共管，共同促进技术市场健康快速发展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加强统计分析工作。市科技局牵头做好技术市场相关信息的汇集、发布工作，及时对技术合同认定登记、技术交易的情况和特点进行专项统计分析，了解技术转移流向与动态，为技术市场管理协调工作提供决策参考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二）加大对技术市场的投入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实施技术市场推进专项计划。每年在市科技经费中安排</w:t>
      </w:r>
      <w:r>
        <w:rPr>
          <w:rFonts w:cs="Arial" w:ascii="Arial" w:hAnsi="Arial"/>
          <w:color w:val="000000"/>
          <w:kern w:val="0"/>
          <w:sz w:val="18"/>
          <w:szCs w:val="18"/>
        </w:rPr>
        <w:t>500</w:t>
      </w:r>
      <w:r>
        <w:rPr>
          <w:rFonts w:ascii="Arial" w:hAnsi="Arial" w:cs="Arial"/>
          <w:color w:val="000000"/>
          <w:kern w:val="0"/>
          <w:sz w:val="18"/>
          <w:szCs w:val="18"/>
        </w:rPr>
        <w:t>万元，主要用于：支持企业经技术转移或技术交易实现转化和产业化的项目，保障网上技术市场的运行管理，对技术市场服务机构提供公共服务实行补贴，对技术中介机构、技术经纪人促进技术转移或技术交易成功予以专项补助，组织开展技术交流和交易活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鼓励风险资本、金融信贷等参与、支持技术转移和成果转化，深化知识产权质押、科技保险试点，鼓励以技术转移为目的的企业并购，促进技术与资本的有效结合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三）加强技术市场的知识产权保护。严厉打击技术市场中各类违法违规行为，重点整治以非法手段侵害知识产权、科技成果权和制造、销售假冒伪劣技术的行为，切实维护技术交易当事人的合法权益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四）加大技术市场宣传力度。充分利用多种渠道、多种形式，认真宣传技术市场的相关政策法规，提高各方参与技术市场的积极性，增进全社会对技术市场工作的关心、重视和支持。注意及时总结和宣传先进经验、先进典型和成功案例，为技术市场的健康发展营造良好的舆论氛围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（五）完善技术市场奖励机制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在科技进步奖和专利奖评审标准中，增加促进科技成果转化效益和专利实施效益的权重，充分发挥科技奖励的引导作用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以技术转让方式将职务科技成果提供给他人实施的，技术出让方应当从技术所取得的净收入中提取不低于</w:t>
      </w:r>
      <w:r>
        <w:rPr>
          <w:rFonts w:cs="Arial" w:ascii="Arial" w:hAnsi="Arial"/>
          <w:color w:val="000000"/>
          <w:kern w:val="0"/>
          <w:sz w:val="18"/>
          <w:szCs w:val="18"/>
        </w:rPr>
        <w:t>20%</w:t>
      </w:r>
      <w:r>
        <w:rPr>
          <w:rFonts w:ascii="Arial" w:hAnsi="Arial" w:cs="Arial"/>
          <w:color w:val="000000"/>
          <w:kern w:val="0"/>
          <w:sz w:val="18"/>
          <w:szCs w:val="18"/>
        </w:rPr>
        <w:t>的比例用于一次性奖励科技成果完成人；采用股份形式的企业实施转化的，可以用不低于科技成果入股时作价金额</w:t>
      </w:r>
      <w:r>
        <w:rPr>
          <w:rFonts w:cs="Arial" w:ascii="Arial" w:hAnsi="Arial"/>
          <w:color w:val="000000"/>
          <w:kern w:val="0"/>
          <w:sz w:val="18"/>
          <w:szCs w:val="18"/>
        </w:rPr>
        <w:t>30%</w:t>
      </w:r>
      <w:r>
        <w:rPr>
          <w:rFonts w:ascii="Arial" w:hAnsi="Arial" w:cs="Arial"/>
          <w:color w:val="000000"/>
          <w:kern w:val="0"/>
          <w:sz w:val="18"/>
          <w:szCs w:val="18"/>
        </w:rPr>
        <w:t>的股份给予奖励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　　市科技局要结合实际，牵头制定加快推进技术市场建设的配套实施细则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7937" w:h="11906"/>
      <w:pgMar w:left="1230" w:right="123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8:00Z</dcterms:created>
  <dc:creator>user</dc:creator>
  <dc:description/>
  <cp:keywords/>
  <dc:language>en-US</dc:language>
  <cp:lastModifiedBy>user</cp:lastModifiedBy>
  <dcterms:modified xsi:type="dcterms:W3CDTF">2011-07-12T02:48:00Z</dcterms:modified>
  <cp:revision>1</cp:revision>
  <dc:subject/>
  <dc:title/>
</cp:coreProperties>
</file>