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关于进一步加强中小企业</w:t>
      </w:r>
    </w:p>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节能减排工作的指导意见</w:t>
      </w:r>
    </w:p>
    <w:p>
      <w:pPr>
        <w:pStyle w:val="Normal"/>
        <w:snapToGrid w:val="false"/>
        <w:spacing w:lineRule="auto" w:line="252"/>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工信部办［</w:t>
      </w:r>
      <w:r>
        <w:rPr>
          <w:rFonts w:eastAsia="方正楷体简体;黑体" w:ascii="方正楷体简体;黑体" w:hAnsi="方正楷体简体;黑体"/>
          <w:color w:val="000000"/>
          <w:sz w:val="24"/>
        </w:rPr>
        <w:t>2010</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173</w:t>
      </w:r>
      <w:r>
        <w:rPr>
          <w:rFonts w:ascii="方正楷体简体;黑体" w:hAnsi="方正楷体简体;黑体" w:eastAsia="方正楷体简体;黑体"/>
          <w:color w:val="000000"/>
          <w:sz w:val="24"/>
        </w:rPr>
        <w:t>号</w:t>
      </w:r>
    </w:p>
    <w:p>
      <w:pPr>
        <w:pStyle w:val="Normal"/>
        <w:snapToGrid w:val="false"/>
        <w:spacing w:lineRule="auto" w:line="252"/>
        <w:jc w:val="center"/>
        <w:rPr>
          <w:rFonts w:ascii="方正楷体简体;黑体" w:hAnsi="方正楷体简体;黑体" w:eastAsia="方正楷体简体;黑体"/>
          <w:color w:val="000000"/>
          <w:sz w:val="24"/>
        </w:rPr>
      </w:pPr>
      <w:r>
        <w:rPr>
          <w:rFonts w:eastAsia="方正楷体简体;黑体" w:ascii="方正楷体简体;黑体" w:hAnsi="方正楷体简体;黑体"/>
          <w:color w:val="000000"/>
          <w:sz w:val="24"/>
        </w:rPr>
      </w:r>
    </w:p>
    <w:p>
      <w:pPr>
        <w:pStyle w:val="Normal"/>
        <w:spacing w:lineRule="auto" w:line="252"/>
        <w:ind w:firstLine="420"/>
        <w:rPr>
          <w:rFonts w:ascii="宋体;SimSun" w:hAnsi="宋体;SimSun" w:cs="宋体;SimSun"/>
          <w:color w:val="000000"/>
          <w:szCs w:val="21"/>
        </w:rPr>
      </w:pPr>
      <w:r>
        <w:rPr>
          <w:rFonts w:ascii="方正楷体简体;黑体" w:hAnsi="方正楷体简体;黑体" w:cs="宋体;SimSun" w:eastAsia="方正楷体简体;黑体"/>
          <w:color w:val="000000"/>
          <w:szCs w:val="21"/>
        </w:rPr>
        <w:t>各省、自治区、直辖市及计划单列市、新疆生产建设兵团工业和信息化主管部门、中小企业主管部门：</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为贯彻落实《中华人民共和国节约能源法》、国务院《关于加强节能工作的决定》（国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和《关于印发节能减排综合性工作方案的通知》（国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按照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以下简称国发</w:t>
      </w:r>
      <w:r>
        <w:rPr>
          <w:rFonts w:cs="宋体;SimSun" w:ascii="宋体;SimSun" w:hAnsi="宋体;SimSun"/>
          <w:color w:val="000000"/>
          <w:szCs w:val="21"/>
        </w:rPr>
        <w:t>36</w:t>
      </w:r>
      <w:r>
        <w:rPr>
          <w:rFonts w:ascii="宋体;SimSun" w:hAnsi="宋体;SimSun" w:cs="宋体;SimSun"/>
          <w:color w:val="000000"/>
          <w:szCs w:val="21"/>
        </w:rPr>
        <w:t>号文件）要求，现就进一步加强中小企业节能减排工作提出如下意见：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一、充分认识中小企业节能减排的重要性和紧迫性</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中小企业是国民经济的重要组成部分，对促进经济平稳增长、保障就业、推进技术创新所发挥的作用越来越大，成为推动生产力发展、建设和谐社会的重要力量。中小企业数量多、涉及行业广、社会影响大，提高中小企业节能减排和资源综合利用水平是贯彻落实科学发展观，走新型工业化道路，实现经济社会可持续发展的客观要求。当前，中小企业节能减排存在的主要问题：一是认识不到位，企业负责人关注生产经营多，对节能环保重视不够。企业发展方式粗放、结构不合理、装备水平落后等情况依然较为严重；二是企业数量多，而且较为分散，资源消耗量及污染排放相对较少，实施节能降耗措施及环境监管较为困难。各地中小企业管理部门对中小企业节能减排工作的重视程度也参差不齐，促进中小企业节能减排的政策措施还不完善；三是企业节能减排基础管理薄弱，普遍没有设置负责节能减排的专门机构和配备专业人员，节能减排基础数据缺失，情况不清；四是企业获取节能减排技术信息渠道不畅，节能减排的高投入与中小企业资金、技术实力弱的矛盾十分突出，中小企业节能环保普遍存在融资难、担保难等问题。这些都成为制约中小企业节能减排的主要障碍。　　</w:t>
      </w:r>
      <w:r>
        <w:rPr>
          <w:rFonts w:cs="宋体;SimSun" w:ascii="宋体;SimSun" w:hAnsi="宋体;SimSun"/>
          <w:color w:val="000000"/>
          <w:szCs w:val="21"/>
        </w:rPr>
        <w:br/>
      </w:r>
      <w:r>
        <w:rPr>
          <w:rFonts w:ascii="宋体;SimSun" w:hAnsi="宋体;SimSun" w:cs="宋体;SimSun"/>
          <w:color w:val="000000"/>
          <w:szCs w:val="21"/>
        </w:rPr>
        <w:t>　　党中央、国务院高度重视中小企业发展。国发</w:t>
      </w:r>
      <w:r>
        <w:rPr>
          <w:rFonts w:cs="宋体;SimSun" w:ascii="宋体;SimSun" w:hAnsi="宋体;SimSun"/>
          <w:color w:val="000000"/>
          <w:szCs w:val="21"/>
        </w:rPr>
        <w:t>36</w:t>
      </w:r>
      <w:r>
        <w:rPr>
          <w:rFonts w:ascii="宋体;SimSun" w:hAnsi="宋体;SimSun" w:cs="宋体;SimSun"/>
          <w:color w:val="000000"/>
          <w:szCs w:val="21"/>
        </w:rPr>
        <w:t>号文件为改善中小企业经营环境，克服金融危机带来的不利影响，促进中小企业发展发挥了积极作用。但中小企业节能减排形势依然严峻，企业能源利用效率偏低，重点用能行业的中小企业能源利用效率比全国平均水平高出</w:t>
      </w:r>
      <w:r>
        <w:rPr>
          <w:rFonts w:cs="宋体;SimSun" w:ascii="宋体;SimSun" w:hAnsi="宋体;SimSun"/>
          <w:color w:val="000000"/>
          <w:szCs w:val="21"/>
        </w:rPr>
        <w:t>20</w:t>
      </w:r>
      <w:r>
        <w:rPr>
          <w:rFonts w:ascii="宋体;SimSun" w:hAnsi="宋体;SimSun" w:cs="宋体;SimSun"/>
          <w:color w:val="000000"/>
          <w:szCs w:val="21"/>
        </w:rPr>
        <w:t>％以上，节能减排潜力巨大。各地工业和信息化主管部门、中小企业主管部门要充分认识中小企业发展新阶段所面临的机遇和挑战，引导企业依靠质量求生存，依靠节能和管理求效益，依靠机制体制创新求发展，把节能减排作为促进中小企业转变发展方式的一项重要措施抓紧抓好，实现中小企业又好又快发展。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二、指导思想和工作目标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一）指导思想。贯彻落实科学发展观，围绕创建资源节约型和环境友好型企业目标，以转变经济发展方式、调整产业结构为根本，进一步强化中小企业节能减排监督管理，积极推动中小企业节能减排技术进步，发挥市场配置资源的基础性作用，建立健全促进中小企业节能减排的政策激励和约束机制，形成以政府为主导，以中小企业为主体，专业服务机构为支撑、全社会共同参与的中小企业节能减排工作机制和良好氛围，促进中小企业健康持续发展。　　</w:t>
      </w:r>
      <w:r>
        <w:rPr>
          <w:rFonts w:cs="宋体;SimSun" w:ascii="宋体;SimSun" w:hAnsi="宋体;SimSun"/>
          <w:color w:val="000000"/>
          <w:szCs w:val="21"/>
        </w:rPr>
        <w:br/>
      </w:r>
      <w:r>
        <w:rPr>
          <w:rFonts w:ascii="宋体;SimSun" w:hAnsi="宋体;SimSun" w:cs="宋体;SimSun"/>
          <w:color w:val="000000"/>
          <w:szCs w:val="21"/>
        </w:rPr>
        <w:t>　　（二）重点领域。以工业领域中小企业为重点，着力抓好能源资源消耗高、资源利用率低、污染减排压力大的中小企业节能减排工作。重点是：国家重点行业调整和振兴规划涉及的中小企业，重点工业园区（产业集聚区）内的中小企业，以及各地确定的节能减排重点中小企业。　　</w:t>
      </w:r>
      <w:r>
        <w:rPr>
          <w:rFonts w:cs="宋体;SimSun" w:ascii="宋体;SimSun" w:hAnsi="宋体;SimSun"/>
          <w:color w:val="000000"/>
          <w:szCs w:val="21"/>
        </w:rPr>
        <w:br/>
      </w:r>
      <w:r>
        <w:rPr>
          <w:rFonts w:ascii="宋体;SimSun" w:hAnsi="宋体;SimSun" w:cs="宋体;SimSun"/>
          <w:color w:val="000000"/>
          <w:szCs w:val="21"/>
        </w:rPr>
        <w:t>　　（三）工作目标。争取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时间，培育和形成一批中小企业节能减排示范企业（产业基地、集聚区），推动重点节能减排技术在中小企业的广泛运用，加强中小企业节能减排管理人员培训和管理制度的完善；较大幅度提升中小企业能源资源利用水平和清洁生产水平，重点用能行业的中小企业单位能耗下降</w:t>
      </w:r>
      <w:r>
        <w:rPr>
          <w:rFonts w:cs="宋体;SimSun" w:ascii="宋体;SimSun" w:hAnsi="宋体;SimSun"/>
          <w:color w:val="000000"/>
          <w:szCs w:val="21"/>
        </w:rPr>
        <w:t>25</w:t>
      </w:r>
      <w:r>
        <w:rPr>
          <w:rFonts w:ascii="宋体;SimSun" w:hAnsi="宋体;SimSun" w:cs="宋体;SimSun"/>
          <w:color w:val="000000"/>
          <w:szCs w:val="21"/>
        </w:rPr>
        <w:t>％左右，使中小企业单位产品（工序）能耗、主要污染物排放、清洁生产等指标有显著提高。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三、突出重点，分类指导</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四）加强工业园区集中供能和污染集中治理。近几年发展循环经济的实践证明：集中供能和污染集中治理，是大幅度提高能效和减少排放的有效措施。在中小企业集中的工业园区（产业基地、集聚区）要积极探索和实行集中供热、供电、制冷等能源集中供应模式和工业污染集中治理模式，通过区域热电（冷）联产及工业废水、工业固体废弃物集中处理厂等公共设施共享，提高中小企业能源运输、分配和使用效率，较大幅度降低单个企业能耗和环保成本。凡是有条件的工业园区（产业基地、集聚区）都要采取合资、合作、专业化公司经营等多种形式，积极开展集中供能和污染集中治理试点。　　</w:t>
      </w:r>
      <w:r>
        <w:rPr>
          <w:rFonts w:cs="宋体;SimSun" w:ascii="宋体;SimSun" w:hAnsi="宋体;SimSun"/>
          <w:color w:val="000000"/>
          <w:szCs w:val="21"/>
        </w:rPr>
        <w:br/>
      </w:r>
      <w:r>
        <w:rPr>
          <w:rFonts w:ascii="宋体;SimSun" w:hAnsi="宋体;SimSun" w:cs="宋体;SimSun"/>
          <w:color w:val="000000"/>
          <w:szCs w:val="21"/>
        </w:rPr>
        <w:t>　　（五）加大重点行业中小企业技术改造力度。突出抓好钢铁、有色、建材、石油石化、造纸、印染等重点行业企业节能减排工作，工业行业管理部门要发布重点行业节能减排技术设备（产品）导向目录，支持中小企业实施工业锅炉（窑炉）改造、余热余压利用、能量系统优化、资源综合利用、清洁生产等节能减排技术改造工程。要通过举办节能减排技术、产品交流会等方式，推动高效节能减排技术、工艺及产品、设备在中小企业中的广泛运用。　　</w:t>
      </w:r>
      <w:r>
        <w:rPr>
          <w:rFonts w:cs="宋体;SimSun" w:ascii="宋体;SimSun" w:hAnsi="宋体;SimSun"/>
          <w:color w:val="000000"/>
          <w:szCs w:val="21"/>
        </w:rPr>
        <w:br/>
      </w:r>
      <w:r>
        <w:rPr>
          <w:rFonts w:ascii="宋体;SimSun" w:hAnsi="宋体;SimSun" w:cs="宋体;SimSun"/>
          <w:color w:val="000000"/>
          <w:szCs w:val="21"/>
        </w:rPr>
        <w:t>　　（六）推动中小企业加快淘汰落后工艺设备步伐。根据国家产业政策和《产业结构调整指导目录》，制定发布落后高耗能工业技术和设备产品淘汰目录，指导中小企业淘汰高耗能、高污染的落后技术、工艺和装备。要加强对中小企业淘汰落后产能工作的监管，加强中小企业工业固定资产投资项目环境影响评价和节能评估审查工作，遏制高耗能、高污染行业盲目扩张，防止落后产能由大企业向中小企业转移，从源头上实现污染物减排和节能增效。　　</w:t>
      </w:r>
      <w:r>
        <w:rPr>
          <w:rFonts w:cs="宋体;SimSun" w:ascii="宋体;SimSun" w:hAnsi="宋体;SimSun"/>
          <w:color w:val="000000"/>
          <w:szCs w:val="21"/>
        </w:rPr>
        <w:br/>
      </w:r>
      <w:r>
        <w:rPr>
          <w:rFonts w:ascii="宋体;SimSun" w:hAnsi="宋体;SimSun" w:cs="宋体;SimSun"/>
          <w:color w:val="000000"/>
          <w:szCs w:val="21"/>
        </w:rPr>
        <w:t>　　（七）引导中小企业发展循环经济。鼓励中小企业按照“减量化、再利用、资源化”原则，走资源循环高效利用、能源梯级利用、变废为宝、化害为利的循环经济发展之路。鼓励中小企业进入生产性服务业，积极开展工业“三废”和废旧产品资源综合利用，提高大宗工业固体废弃物和电子废弃物的回收利用率和利用水平，不断提升废弃资源循环利用产业化水平。　　</w:t>
      </w:r>
      <w:r>
        <w:rPr>
          <w:rFonts w:cs="宋体;SimSun" w:ascii="宋体;SimSun" w:hAnsi="宋体;SimSun"/>
          <w:color w:val="000000"/>
          <w:szCs w:val="21"/>
        </w:rPr>
        <w:br/>
      </w:r>
      <w:r>
        <w:rPr>
          <w:rFonts w:ascii="宋体;SimSun" w:hAnsi="宋体;SimSun" w:cs="宋体;SimSun"/>
          <w:color w:val="000000"/>
          <w:szCs w:val="21"/>
        </w:rPr>
        <w:t>　　（八）加强重点用能企业中的中小企业节能管理制度建设。年综合能耗</w:t>
      </w:r>
      <w:r>
        <w:rPr>
          <w:rFonts w:cs="宋体;SimSun" w:ascii="宋体;SimSun" w:hAnsi="宋体;SimSun"/>
          <w:color w:val="000000"/>
          <w:szCs w:val="21"/>
        </w:rPr>
        <w:t>1</w:t>
      </w:r>
      <w:r>
        <w:rPr>
          <w:rFonts w:ascii="宋体;SimSun" w:hAnsi="宋体;SimSun" w:cs="宋体;SimSun"/>
          <w:color w:val="000000"/>
          <w:szCs w:val="21"/>
        </w:rPr>
        <w:t>万吨标准煤以上的中小企业，及各省指定的年综合能耗</w:t>
      </w:r>
      <w:r>
        <w:rPr>
          <w:rFonts w:cs="宋体;SimSun" w:ascii="宋体;SimSun" w:hAnsi="宋体;SimSun"/>
          <w:color w:val="000000"/>
          <w:szCs w:val="21"/>
        </w:rPr>
        <w:t>5</w:t>
      </w:r>
      <w:r>
        <w:rPr>
          <w:rFonts w:ascii="宋体;SimSun" w:hAnsi="宋体;SimSun" w:cs="宋体;SimSun"/>
          <w:color w:val="000000"/>
          <w:szCs w:val="21"/>
        </w:rPr>
        <w:t>千吨标准煤以上不满</w:t>
      </w:r>
      <w:r>
        <w:rPr>
          <w:rFonts w:cs="宋体;SimSun" w:ascii="宋体;SimSun" w:hAnsi="宋体;SimSun"/>
          <w:color w:val="000000"/>
          <w:szCs w:val="21"/>
        </w:rPr>
        <w:t>1</w:t>
      </w:r>
      <w:r>
        <w:rPr>
          <w:rFonts w:ascii="宋体;SimSun" w:hAnsi="宋体;SimSun" w:cs="宋体;SimSun"/>
          <w:color w:val="000000"/>
          <w:szCs w:val="21"/>
        </w:rPr>
        <w:t>万吨标准煤重点用能企业中的中小企业，应依法设立能源管理岗位，聘用具有节能专业知识和中级以上技术职称且经过专业培训的能源管理负责人，并报省级工业和信息化主管部门备案。加强中小企业节能统计和计量管理，完善能源计量器具配备并定期进行校准、检定。督促列入重点用能企业的中小企业开展节能目标责任考核，定期报送企业能源利用状况报告。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四、促进节能服务产业发展，创新节能减排体制机制</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九）推行节能减排服务新机制。推动以服务中小企业节能减排为主的节能服务体系建设，完善产学研相结合的节能减排技术创新与成果转化体系，鼓励节能减排技术和装备研发及产业化。引导节能减排专业服务机构通过合同能源管理、节能设备租赁等方式积极参与中小企业节能减排项目建设，分享节能效益实现双赢。要调动中小企业节能自觉性和主动性，鼓励中小企业与政府主管部门签订节能自愿协议，指导中小企业通过实施节能技术改造、提高节能管理水平等实现预定节能目标。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十）推动中小企业开展节能环保“达标”活动。各地工业和信息化主管部门要结合国家强制性能耗标准、行业节能环保标准及清洁生产标准的宣贯工作，组织企业开展节能环保“达标”活动。鼓励中小企业实施能源审计，通过制定并实施节能整改方案，达到国家标准规范要求；鼓励有条件的中小企业以行业龙头企业为“标杆”，参与行业能效水平对标活动，力争达到或接近行业能耗先进水平。引导中小企业开展自愿性清洁生产审核并自主实施清洁生产方案，对污染物排放浓度和排放总量超标、使用或产生有毒有害物质的中小企业实施强制性清洁生产审核。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五、发挥政策导向作用，加大政策支持力度</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十一）加大财政资金支持力度。发挥中小企业发展资金、淘汰落后产能资金、技术改造专项资金等现有各类财政资金的引导和带动作用，加大对中小企业节能降耗、清洁生产和资源综合利用技术研发、技术改造、服务平台建设和培训教育、节能诊断、清洁生产审核、资源综合利用等方面的资金支持。鼓励有条件的地区设立中小企业节能减排和资源综合利用专项资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建立完善中小企业节能减排融资机制。建立政府、银行、担保、企业参与的中小企业节能减排融资机制，引导金融机构探索多种形式的中小企业节能降耗、清洁生产和资源综合利用贷款方式。鼓励保险公司探索企业节能减排、资源综合利用创新产品研发、科技成果转化的保险保障机制。探索完善创业投资与节能减排和资源综合利用相结合的融资模式，引导各类创业投资机构加大对中小企业节能减排和资源综合利用的投资力度。　　</w:t>
      </w:r>
      <w:r>
        <w:rPr>
          <w:rFonts w:cs="宋体;SimSun" w:ascii="宋体;SimSun" w:hAnsi="宋体;SimSun"/>
          <w:color w:val="000000"/>
          <w:szCs w:val="21"/>
        </w:rPr>
        <w:br/>
      </w:r>
      <w:r>
        <w:rPr>
          <w:rFonts w:ascii="宋体;SimSun" w:hAnsi="宋体;SimSun" w:cs="宋体;SimSun"/>
          <w:color w:val="000000"/>
          <w:szCs w:val="21"/>
        </w:rPr>
        <w:t>　　（十三）落实中小企业节能减排税收优惠政策。对中小企业生产符合国家鼓励的资源综合利用产品、使用列入环境保护和节能节水专用设备税收优惠目录的设备，以及实施列入节能减排税收优惠目录的项目等，按有关规定积极落实税收减免政策。积极争取中小企业生产的符合条件的节能环保产品列入政府采购目录。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六、加强组织领导，建立健全工作机制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十四）加强组织领导。各地工业和信息化主管部门和中小企业主管部门要切实加强中小企业节能减排工作的组织管理和统筹协调，建立和完善中小企业节能减排工作机制，指导和推进中小企业节能减排工作。对中小企业节能减排工作取得突出成绩的单位和个人要予以表彰奖励。　　</w:t>
      </w:r>
      <w:r>
        <w:rPr>
          <w:rFonts w:cs="宋体;SimSun" w:ascii="宋体;SimSun" w:hAnsi="宋体;SimSun"/>
          <w:color w:val="000000"/>
          <w:szCs w:val="21"/>
        </w:rPr>
        <w:br/>
      </w:r>
      <w:r>
        <w:rPr>
          <w:rFonts w:ascii="宋体;SimSun" w:hAnsi="宋体;SimSun" w:cs="宋体;SimSun"/>
          <w:color w:val="000000"/>
          <w:szCs w:val="21"/>
        </w:rPr>
        <w:t>　　（十五）推进中小企业节能减排信息平台建设。依托现有资源，建立中小企业节能减排信息平台，及时发布国家节能减排法律法规、方针政策、工作动态、技术信息及先进典型事例等，帮助中小企业方便、快捷地获取节能减排政策和技术信息。　　</w:t>
      </w:r>
      <w:r>
        <w:rPr>
          <w:rFonts w:cs="宋体;SimSun" w:ascii="宋体;SimSun" w:hAnsi="宋体;SimSun"/>
          <w:color w:val="000000"/>
          <w:szCs w:val="21"/>
        </w:rPr>
        <w:br/>
      </w:r>
      <w:r>
        <w:rPr>
          <w:rFonts w:ascii="宋体;SimSun" w:hAnsi="宋体;SimSun" w:cs="宋体;SimSun"/>
          <w:color w:val="000000"/>
          <w:szCs w:val="21"/>
        </w:rPr>
        <w:t>　　（十六）开展节能减排宣传培训。利用报纸、电视、广播、互联网等媒体，开展广大中小企业职工喜闻乐见、形式多样的宣传教育活动，广泛宣传国家节能减排法律法规和方针政策，提高中小企业员工节能环保意识。各级中小企业管理部门开展中小企业节能减排培训，把节能减排培训纳入中小企业银河培训工程等现有中小企业培训体系，加强对各级中小企业管理人员及企业节能环保负责人的教育培训。将重点用能中小企业能源管理负责人培训纳入重点用能企业培训考核体系。</w:t>
      </w:r>
    </w:p>
    <w:p>
      <w:pPr>
        <w:pStyle w:val="Normal"/>
        <w:spacing w:lineRule="auto" w:line="252"/>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left="2100" w:firstLine="420"/>
        <w:jc w:val="center"/>
        <w:rPr>
          <w:rFonts w:ascii="宋体;SimSun" w:hAnsi="宋体;SimSun" w:cs="宋体;SimSun"/>
          <w:color w:val="000000"/>
          <w:szCs w:val="21"/>
        </w:rPr>
      </w:pPr>
      <w:r>
        <w:rPr>
          <w:rFonts w:ascii="宋体;SimSun" w:hAnsi="宋体;SimSun" w:cs="宋体;SimSun"/>
          <w:color w:val="000000"/>
          <w:szCs w:val="21"/>
        </w:rPr>
        <w:t>二〇一〇年四月十四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0:00Z</dcterms:created>
  <dc:creator>user</dc:creator>
  <dc:description/>
  <cp:keywords/>
  <dc:language>en-US</dc:language>
  <cp:lastModifiedBy>user</cp:lastModifiedBy>
  <dcterms:modified xsi:type="dcterms:W3CDTF">2011-07-12T02:40:00Z</dcterms:modified>
  <cp:revision>1</cp:revision>
  <dc:subject/>
  <dc:title/>
</cp:coreProperties>
</file>