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四川省新材料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入会（单位）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120"/>
        <w:ind w:right="0" w:firstLine="528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</w:t>
      </w:r>
      <w:r>
        <w:rPr>
          <w:rFonts w:eastAsia="Arial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№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: 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45"/>
        <w:gridCol w:w="1200"/>
        <w:gridCol w:w="1855"/>
        <w:gridCol w:w="1"/>
        <w:gridCol w:w="1294"/>
        <w:gridCol w:w="18"/>
        <w:gridCol w:w="2043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 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新楷体_GBK" w:hAnsi="方正新楷体_GBK" w:eastAsia="方正新楷体_GBK" w:cs="方正新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新楷体_GBK" w:cs="方正新楷体_GBK" w:ascii="方正新楷体_GBK" w:hAnsi="方正新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代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新楷体_GBK" w:hAnsi="方正新楷体_GBK" w:eastAsia="方正新楷体_GBK" w:cs="方正新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新楷体_GBK" w:cs="方正新楷体_GBK" w:ascii="方正新楷体_GBK" w:hAnsi="方正新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址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新楷体_GBK" w:hAnsi="方正新楷体_GBK" w:eastAsia="方正新楷体_GBK" w:cs="方正新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新楷体_GBK" w:cs="方正新楷体_GBK" w:ascii="方正新楷体_GBK" w:hAnsi="方正新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方正新楷体_GBK" w:hAnsi="方正新楷体_GBK" w:eastAsia="方正新楷体_GBK" w:cs="方正新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新楷体_GBK" w:cs="方正新楷体_GBK" w:ascii="方正新楷体_GBK" w:hAnsi="方正新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Times New Roman" w:hAnsi="Times New Roman" w:eastAsia="方正新楷体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新楷体_GBK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官方网址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方正新楷体_GBK" w:hAnsi="方正新楷体_GBK" w:eastAsia="方正新楷体_GBK" w:cs="方正新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新楷体_GBK" w:cs="方正新楷体_GBK" w:ascii="方正新楷体_GBK" w:hAnsi="方正新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Times New Roman" w:hAnsi="Times New Roman" w:eastAsia="方正新楷体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新楷体_GBK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8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领域</w:t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请参照国家统计局令第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号《战略性新兴产业分类（</w:t>
            </w:r>
            <w:r>
              <w:rPr>
                <w:sz w:val="18"/>
                <w:szCs w:val="18"/>
                <w:lang w:val="en-US" w:eastAsia="zh-CN"/>
              </w:rPr>
              <w:t>2018</w:t>
            </w:r>
            <w:r>
              <w:rPr>
                <w:sz w:val="18"/>
                <w:szCs w:val="18"/>
                <w:lang w:val="en-US" w:eastAsia="zh-CN"/>
              </w:rPr>
              <w:t>）》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先进钢铁材料         □先进有色金属材料   □稀土新材料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化工新材料           □专用化学品及材料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先进无机非金属材料   □新型建筑材料       □ 矿物功能材料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高性能纤维及制品和复合材料           □其他高性能复合材料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前沿新材料           □石墨烯材料及制品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left"/>
              <w:textAlignment w:val="auto"/>
              <w:rPr>
                <w:rFonts w:ascii="方正新楷体_GBK" w:hAnsi="方正新楷体_GBK" w:eastAsia="方正新楷体_GBK" w:cs="方正新楷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新材料相关服务       □其它：</w:t>
            </w:r>
          </w:p>
        </w:tc>
      </w:tr>
      <w:tr>
        <w:trPr>
          <w:trHeight w:val="13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单位类型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国有独资或控股企业   □国资参股有限公司   □外商投资企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民营有限责任公司     □上市股份公司       □非上市股份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大专院校             □其它：       </w:t>
            </w:r>
          </w:p>
        </w:tc>
      </w:tr>
      <w:tr>
        <w:trPr>
          <w:trHeight w:val="150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新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知识产权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授权发明专利，共   项        □其它类型授权专利，共   项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专有技术成果（□已通过正式鉴定或评价）：（填写一项即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—— </w:t>
            </w:r>
          </w:p>
        </w:tc>
      </w:tr>
      <w:tr>
        <w:trPr>
          <w:trHeight w:val="21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入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会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申请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自愿加入协会，拥护协会章程并履行章程规定的会员义务，特此申请入会。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ind w:firstLine="252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申请单位盖章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ind w:firstLine="38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新楷体_GBK" w:hAnsi="方正新楷体_GBK" w:cs="方正新楷体_GBK" w:eastAsia="方正新楷体_GBK"/>
                <w:sz w:val="24"/>
                <w:szCs w:val="24"/>
                <w:lang w:val="en-US" w:eastAsia="zh-CN"/>
              </w:rPr>
              <w:t>年    月   日</w:t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注册确认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新楷体_GBK" w:hAnsi="方正新楷体_GBK" w:cs="方正新楷体_GBK" w:eastAsia="方正新楷体_GBK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新楷体_GBK" w:hAnsi="方正新楷体_GBK" w:eastAsia="方正新楷体_GBK" w:cs="方正新楷体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新楷体_GBK" w:cs="方正新楷体_GBK" w:ascii="方正新楷体_GBK" w:hAnsi="方正新楷体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 w:before="0" w:after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新楷体_GBK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Style111">
    <w:name w:val="style11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2">
    <w:name w:val="style11"/>
    <w:basedOn w:val="Style14"/>
    <w:qFormat/>
    <w:rPr>
      <w:color w:val="FF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1CharCharCharCharCharCharChar">
    <w:name w:val="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4:00Z</dcterms:created>
  <dc:creator>LiuQuan</dc:creator>
  <dc:description/>
  <dc:language>en-US</dc:language>
  <cp:lastModifiedBy>LiuQuan</cp:lastModifiedBy>
  <dcterms:modified xsi:type="dcterms:W3CDTF">2019-04-22T07:14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